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РЕ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9 августа   2021 г.   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ьмого    заседания Собрания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br/>
          <w:t xml:space="preserve"> О внесении изменений и дополнений в Положение о порядке установления, выплаты и перерасчета размера ежемесячной доплаты к пенсии лицам, замещавшим муниципальные должности муниципального района  "Лакский район", и Положения о порядке установления, выплаты и перерасчета размера пенсии за выслугу лет лицам, замещавшим должности муниципальной службы муниципального района "Лакский район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ны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Собрания депутатов МР «Лакский район»</w:t>
      </w:r>
    </w:p>
    <w:p>
      <w:pPr>
        <w:pStyle w:val="Style20"/>
        <w:tabs>
          <w:tab w:val="clear" w:pos="708"/>
          <w:tab w:val="center" w:pos="5173" w:leader="none"/>
          <w:tab w:val="left" w:pos="8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  24 декабря 2019 года  №170</w:t>
        <w:tab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 статьей 2 Федерального закона от 16 декабря 2021 г. №439-ФЗ «О внесении изменений и в Трудовой кодекс Российской Федерации в части формирования сведений о трудовой деятельностью в электронном виде», </w:t>
      </w:r>
      <w:r>
        <w:rPr>
          <w:rFonts w:cs="Times New Roman" w:ascii="Times New Roman" w:hAnsi="Times New Roman"/>
          <w:sz w:val="28"/>
          <w:szCs w:val="28"/>
        </w:rPr>
        <w:t>Собрание депутатов МР «Лакский район»</w:t>
      </w:r>
      <w:r>
        <w:rPr/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О: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 Внести следующие изменения и дополнения в решение Собрания депутатов МР «Лакский район»  от  24 декабря 2019 года  №170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"Об утверждении Положения о порядке установления, выплаты и перерасчета размера ежемесячной доплаты к пенсии лицам, замещавшим муниципальные должности муниципального района  "Лакский район", и Положения о порядке установления, выплаты и перерасчета размера пенсии за выслугу лет лицам, замещавшим должности муниципальной службы муниципального района "Лакский район"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ложении о порядке установления, выплаты и перерасчета размера ежемесячной доплаты к пенсии лицам, замещавшим муниципальные должности  в органах местного самоуправления муниципального района «Лакский район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абзац четвертый пункта 4 после слов «копия трудовой книжки» дополнить  словами «и (или) сведениями о трудовой деятельности (электронной трудовой книжки);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второй  пункта 7 после слов «копия трудовой книжки» дополнить  словами «и (или) сведениями о трудовой деятельности (электронной трудовой книжки);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оложении о порядке установления, выплаты и перерасчета размера пенсии за выслугу лет лицам, замещавшим должности муниципальной службы в органах местного самоуправления муниципального района «Лакский район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 абзац четвертый пункта 4 после слов «копия трудовой книжки» дополнить  словами «и (или) сведениями о трудовой деятельности (электронной трудовой книжки)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 абзац третий  пункта  6 после слов «копия трудовой книжки, а также копии иных документов, подтверждающих стаж муниципальной службы» дополнить  словами «и (или) сведениями о трудовой деятельности (электронной трудовой книжки)».</w:t>
      </w:r>
    </w:p>
    <w:p>
      <w:pPr>
        <w:pStyle w:val="Style20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в средствах массовой информации в газете «Заря»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Р «Лакский  район»</w:t>
      </w:r>
      <w:bookmarkEnd w:id="0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сле его официального опубликования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Р «Лакский район»                                                 Ю. Г. Магомедов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566" w:gutter="0" w:header="142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371558.0" TargetMode="External"/><Relationship Id="rId4" Type="http://schemas.openxmlformats.org/officeDocument/2006/relationships/hyperlink" Target="garantf1://42371558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7:00Z</dcterms:created>
  <dc:creator>Marjanat</dc:creator>
  <dc:description/>
  <dc:language>en-US</dc:language>
  <cp:lastModifiedBy>tagir</cp:lastModifiedBy>
  <cp:lastPrinted>2021-03-29T10:09:00Z</cp:lastPrinted>
  <dcterms:modified xsi:type="dcterms:W3CDTF">2021-08-11T08:17:00Z</dcterms:modified>
  <cp:revision>2</cp:revision>
  <dc:subject/>
  <dc:title/>
</cp:coreProperties>
</file>